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EB Garamond;Segoe Print" w:cs="Times New Roman"/>
          <w:i w:val="false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</w:pP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</w:rPr>
        <w:t xml:space="preserve">Федеральное государственное бюджетное учреждение здравоохранения «Центр гигиены и эпидемиологии № </w:t>
      </w: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  <w:t>101</w:t>
      </w: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</w:rPr>
        <w:t xml:space="preserve"> Федерального медико-биологического агентства</w:t>
      </w: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  <w:t>»</w:t>
      </w: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</w:rPr>
        <w:t xml:space="preserve"> информирует Вас, что с сентября 2023 года заявители (юридические лица, индивидуальные предприниматели) могут подать заявление на проведение услуги «Санитарно-эпидемиологическая экспертиза, расследования, обследования, исследования, испытания, токсикологические, гигиенические и другие виды оценок в сфере санитарно-эпидемиологического благополучия человека»</w:t>
      </w: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</w:rPr>
        <w:t>на осуществляемые виды деятельности и на проектную документацию  с использованием </w:t>
      </w:r>
      <w:hyperlink r:id="rId2">
        <w:r>
          <w:rPr>
            <w:rStyle w:val="InternetLink"/>
            <w:rFonts w:eastAsia="EB Garamond;Segoe Print" w:cs="Times New Roman" w:ascii="Times New Roman" w:hAnsi="Times New Roman"/>
            <w:i w:val="false"/>
            <w:iCs w:val="false"/>
            <w:caps w:val="false"/>
            <w:smallCaps w:val="false"/>
            <w:color w:val="22313F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Единого портала государственных и муниципальных услуг</w:t>
        </w:r>
      </w:hyperlink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</w:rPr>
        <w:t> (функций) (далее –ЕПГУ)</w:t>
      </w: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EB Garamond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</w:pPr>
      <w:r>
        <w:rPr>
          <w:rFonts w:eastAsia="EB Garamond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  <w:t>Для подачи заявления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both"/>
        <w:rPr>
          <w:rFonts w:ascii="Times New Roman" w:hAnsi="Times New Roman" w:eastAsia="EB Garamond;Segoe Print" w:cs="Times New Roman"/>
          <w:i w:val="false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</w:pP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  <w:t>Авторизация на сайте ЕПГУ от имени юридического лица/индивидуального предпринимателя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both"/>
        <w:rPr>
          <w:rFonts w:ascii="Times New Roman" w:hAnsi="Times New Roman" w:eastAsia="EB Garamond;Segoe Print" w:cs="Times New Roman"/>
          <w:i w:val="false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</w:pP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  <w:t xml:space="preserve">В строке поиск набираем: «прохождение снитарно-эпидемиологической </w:t>
      </w: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u w:val="single"/>
          <w:shd w:fill="FFFFFF" w:val="clear"/>
          <w:lang w:val="ru-RU"/>
        </w:rPr>
        <w:t>экспертизы»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both"/>
        <w:rPr>
          <w:rFonts w:ascii="Times New Roman" w:hAnsi="Times New Roman" w:eastAsia="EB Garamond;Segoe Print" w:cs="Times New Roman"/>
          <w:i w:val="false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</w:pP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  <w:t xml:space="preserve">Проверяем свои данные: юр.адрес, фактический адрес, телефон, эл.почта, ФИО руководителя, ИНН/КПП, ОГРН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both"/>
        <w:rPr>
          <w:rFonts w:ascii="Times New Roman" w:hAnsi="Times New Roman" w:eastAsia="EB Garamond;Segoe Print" w:cs="Times New Roman"/>
          <w:i w:val="false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</w:pP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  <w:t xml:space="preserve">Обязательные документы для всех при подаче заявления (загружаются в системе ЕПГУ):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EB Garamond;Segoe Print" w:cs="Times New Roman"/>
          <w:i w:val="false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</w:pP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  <w:t>-документ на право использования объект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EB Garamond;Segoe Print" w:cs="Times New Roman"/>
          <w:i w:val="false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</w:pP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  <w:t>-технический паспорт объект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EB Garamond;Segoe Print" w:cs="Times New Roman"/>
          <w:i w:val="false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</w:pP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  <w:t>-план помещения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eastAsia="EB Garamond;Segoe Print" w:cs="Times New Roman"/>
          <w:i w:val="false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</w:pP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  <w:t>В строке протоколы исследования- ставим «НЕТ» (подаются отдельно вместе с запрашиваемыми документами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eastAsia="EB Garamond;Segoe Print" w:cs="Times New Roman"/>
          <w:i w:val="false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</w:pP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  <w:t xml:space="preserve">Подписываем заявление с помощью ЭЦП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EB Garamond;Segoe Print" w:cs="Times New Roman"/>
          <w:i w:val="false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</w:pP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EB Garamond;Segoe Print" w:cs="Times New Roman"/>
          <w:i w:val="false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</w:pP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  <w:t xml:space="preserve">В случае возникновения вопросов обращаться по телефону: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EB Garamond;Segoe Print" w:cs="Times New Roman"/>
          <w:i w:val="false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</w:pPr>
      <w:r>
        <w:rPr>
          <w:rFonts w:eastAsia="EB Garamond;Segoe Print" w:cs="Times New Roman" w:ascii="Times New Roman" w:hAnsi="Times New Roman"/>
          <w:i w:val="false"/>
          <w:iCs w:val="false"/>
          <w:caps w:val="false"/>
          <w:smallCaps w:val="false"/>
          <w:color w:val="22313F"/>
          <w:spacing w:val="0"/>
          <w:sz w:val="28"/>
          <w:szCs w:val="28"/>
          <w:shd w:fill="FFFFFF" w:val="clear"/>
          <w:lang w:val="ru-RU"/>
        </w:rPr>
        <w:t>8950-021-80-80 Блинова Татьяна Викторов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21163/1/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9:00Z</dcterms:created>
  <dc:creator>Employee</dc:creator>
  <dc:description/>
  <dc:language>en-US</dc:language>
  <cp:lastModifiedBy>Employee</cp:lastModifiedBy>
  <dcterms:modified xsi:type="dcterms:W3CDTF">2024-05-28T06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FA382B6144DBCB7FF90ACF23510A1_11</vt:lpwstr>
  </property>
  <property fmtid="{D5CDD505-2E9C-101B-9397-08002B2CF9AE}" pid="3" name="KSOProductBuildVer">
    <vt:lpwstr>1049-12.2.0.16909</vt:lpwstr>
  </property>
</Properties>
</file>